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lang w:val="uk-UA"/>
        </w:rPr>
        <w:t xml:space="preserve">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1873124777" r:id="rId2"/>
        </w:objec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 w:val="false"/>
        </w:rPr>
        <w:t>ЧЕРКАСЬКА МІСЬКА РАДА</w:t>
      </w:r>
    </w:p>
    <w:p>
      <w:pPr>
        <w:pStyle w:val="Heading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/>
      </w:pP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>СПОСТЕРЕЖНА КОМІСІ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</w:t>
      </w:r>
      <w:r>
        <w:rPr>
          <w:bCs/>
          <w:lang w:val="uk-UA"/>
        </w:rPr>
        <w:t xml:space="preserve">вул. Байди Вишневецького, 36, 18000, м. Черкаси, тел. (0472) </w:t>
      </w:r>
      <w:r>
        <w:rPr>
          <w:lang w:val="uk-UA"/>
        </w:rPr>
        <w:t>36-01-7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Е-mail: slugbavm@gmail.com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№____________</w:t>
        <w:tab/>
        <w:tab/>
        <w:tab/>
        <w:t>на №____________від___________</w:t>
      </w:r>
    </w:p>
    <w:p>
      <w:pPr>
        <w:pStyle w:val="Style14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Style14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ІНФОРМАЦІЯ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за 2023 рік</w:t>
      </w:r>
    </w:p>
    <w:p>
      <w:pPr>
        <w:pStyle w:val="Style14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      від 20.04.2021 № 376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секретар та члени комісії, всього 10 осіб)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Основним завданням спостережної комісії є організація та здійснення громадського контролю за дотриманням прав, основоположних свобод  та інтересів засуджених під час виконання кримінальних покарань в установах виконання покарань, та інші завдання у сфері організації та здійснення громадського контролю, які визначені Положенням про спостережні комісії, затвердженим постановою Кабінету Міністрів України від 01.04.2024 № 429 (зі змінами) та Законом України «Про соціальну адаптацію осіб,                   які відбувають чи відбули покарання у виді обмеження волі або позбавлення волі на певний строк»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зв’язку з введення воєнного стану у Україні (Указ Президента України від 24.02.2022 № 64/2022) спричиненого військовою агресією російської федерації проти України та виникнення ряду обмежень щодо відвідування відповідних установ, беручи до уваги те, що в межах адміністративно-територіальної одиниці (м. Черкаси) функціонує тільки     ДУ «Черкаський слідчий ізолятор» у якій утримуються особи, які знаходяться під слідством, а спостережна комісія має право здійснювати громадський контроль тільки відносно засуджених осіб (в зазначеній установі перебуває тільки 8-10 засуджених осіб, які працюють в господарчому відділі), тому відвідування зазначеної установи в 2023 році не проводилося. Зазначена дія передбачена у абзаці 2 підпункту 2 пункту 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ложення про спостережні комісії, затвердженого постановою Кабінету Міністрів України від 01.04.2024 № 429 (зі змінами) - </w:t>
      </w:r>
      <w:r>
        <w:rPr>
          <w:sz w:val="28"/>
          <w:szCs w:val="28"/>
          <w:lang w:val="uk-UA"/>
        </w:rPr>
        <w:t>на період воєнного стану спостережною комісією може бути прийняте рішення про припинення відвідувань установ виконання покарань).</w:t>
      </w:r>
    </w:p>
    <w:p>
      <w:pPr>
        <w:pStyle w:val="Style14"/>
        <w:spacing w:lineRule="atLeast" w:line="240"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1.05.2023 члени спостережної комісії прийняли участь у спільній нараді керівництва Черкаського районного управління поліції ГУНП               в Черкаській області, керівництва соціальних служб, громадських організацій з питання вирішення проблем соціальної адаптації осіб, які відбувають чи відбули покарання у виді обмеження волі або позбавлення волі на певний строк, щодо покращення взаємодії між всіма зацікавленими суб’єктами,       які здійснюють заходи у сфері профілактики рецидивної злочинності            та превентивної роботи із особами, схильними до протиправної поведінки, опрацювання проблемних питань взаємодії та опрацювання подальших заходів з її удосконалення.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звітний період спостережною комісією проведено 1 засідання на якому</w:t>
      </w:r>
      <w:r>
        <w:rPr>
          <w:color w:val="000000"/>
          <w:sz w:val="28"/>
          <w:szCs w:val="28"/>
          <w:lang w:val="uk-UA"/>
        </w:rPr>
        <w:t xml:space="preserve"> розглянуто та надано погодження по матеріалам, які надавалися установами виконання покарань відносно 3 осіб щодо умовно-дострокового звільнення засуджених. Із них: матеріали  ДУ «Черкаський слідчий ізолятор» –  2,  ДУ «Центр пробації» -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23 рік до спостережної комісії з питань надання консультативної чи іншої допомоги, та з питань соціальної адаптації, особи, які звільнилися          з місць позбавлення волі не зверталися.          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яльність спостережної комісії висвітлюється через медіа (сторінка на сайті Черкаської міської ради, інше)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голови спостережної комісії                          Віктор ВІЧКАН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07:00Z</dcterms:created>
  <dc:creator>Shef_new</dc:creator>
  <dc:description/>
  <cp:keywords/>
  <dc:language>en-US</dc:language>
  <cp:lastModifiedBy>Виктор</cp:lastModifiedBy>
  <cp:lastPrinted>2023-10-10T17:16:00Z</cp:lastPrinted>
  <dcterms:modified xsi:type="dcterms:W3CDTF">2024-05-09T11:37:00Z</dcterms:modified>
  <cp:revision>88</cp:revision>
  <dc:subject/>
  <dc:title/>
</cp:coreProperties>
</file>